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риложение к приказу Контрольно-счётной палаты муниципального образования «Цильнинский район» Ульяновской области</w:t>
      </w:r>
    </w:p>
    <w:p>
      <w:pPr>
        <w:pStyle w:val="3"/>
        <w:rPr/>
      </w:pPr>
      <w:r>
        <w:rPr/>
        <w:t>от «07» феврадя 2022 г. №_</w:t>
      </w:r>
      <w:r>
        <w:rPr>
          <w:u w:val="single"/>
        </w:rPr>
        <w:t>8</w:t>
      </w:r>
    </w:p>
    <w:p>
      <w:pPr>
        <w:pStyle w:val="Heading1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трольно-счётной палаты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Цильнинский район» Ульяновской области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ламент Контрольно-счётной палаты муниципального образования «Цильнинский район» Ульяновской области (далее по тексту – настоящий Регламент) устанавливает содержание направлений деятельности Контрольно-счётной палаты муниципального образования «Цильнинский район» Ульяновской области (далее по тексту – Контрольно-счётная палата), порядок ведения дел, подготовки и проведения контрольных и экспертно-аналитических мероприятий и иные вопросы внутренней деятельности Контрольно-счётной палаты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 2. Организационные основы деятельности Контрольно- счётная палата</w:t>
      </w:r>
    </w:p>
    <w:p>
      <w:pPr>
        <w:pStyle w:val="Normal"/>
        <w:ind w:firstLine="709"/>
        <w:jc w:val="both"/>
        <w:rPr/>
      </w:pPr>
      <w:r>
        <w:rPr>
          <w:sz w:val="28"/>
        </w:rPr>
        <w:t>2.1. Реализация полномочий Контрольно счётной палаты осуществляется председателем и аппаратом Контрольно-счётной палаты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 3. Полномочия председателя Контрольно- счётной палаты</w:t>
      </w:r>
    </w:p>
    <w:p>
      <w:pPr>
        <w:pStyle w:val="2"/>
        <w:ind w:left="0" w:right="0" w:firstLine="720"/>
        <w:rPr/>
      </w:pPr>
      <w:r>
        <w:rPr>
          <w:sz w:val="28"/>
        </w:rPr>
        <w:t>3.1. Председатель Контрольно-счётной палаты осуществляет следующие полномочия:</w:t>
      </w:r>
    </w:p>
    <w:p>
      <w:pPr>
        <w:pStyle w:val="1"/>
        <w:ind w:firstLine="709"/>
        <w:jc w:val="both"/>
        <w:rPr/>
      </w:pPr>
      <w:r>
        <w:rPr/>
        <w:t>-осуществляет руководство деятельностью Контрольно-счётной палаты, представляет интересы Контрольно-счётной палаты во взаимоотношениях с органами государственной власти, органами местного самоуправления, иными юридическими и физическими лицами;</w:t>
      </w:r>
    </w:p>
    <w:p>
      <w:pPr>
        <w:pStyle w:val="1"/>
        <w:ind w:firstLine="709"/>
        <w:jc w:val="both"/>
        <w:rPr/>
      </w:pPr>
      <w:r>
        <w:rPr/>
        <w:t>-утверждает Регламент Контрольно-счётной палаты;</w:t>
      </w:r>
    </w:p>
    <w:p>
      <w:pPr>
        <w:pStyle w:val="1"/>
        <w:ind w:firstLine="709"/>
        <w:jc w:val="both"/>
        <w:rPr/>
      </w:pPr>
      <w:r>
        <w:rPr/>
        <w:t>-утверждает планы деятельности Контрольно-счётной палаты и изменения к ним;</w:t>
      </w:r>
    </w:p>
    <w:p>
      <w:pPr>
        <w:pStyle w:val="1"/>
        <w:ind w:firstLine="709"/>
        <w:jc w:val="both"/>
        <w:rPr/>
      </w:pPr>
      <w:r>
        <w:rPr/>
        <w:t>-утверждает годовой отчет о деятельности Контрольно-счётной палаты;</w:t>
      </w:r>
    </w:p>
    <w:p>
      <w:pPr>
        <w:pStyle w:val="1"/>
        <w:ind w:firstLine="709"/>
        <w:jc w:val="both"/>
        <w:rPr/>
      </w:pPr>
      <w:r>
        <w:rPr/>
        <w:t xml:space="preserve">-утверждает стандарты внешнего муниципального финансового контроля в соответствии с общими требованиями, утвержденными Счётной палатой Российской Федерации; </w:t>
      </w:r>
    </w:p>
    <w:p>
      <w:pPr>
        <w:pStyle w:val="1"/>
        <w:ind w:firstLine="709"/>
        <w:jc w:val="both"/>
        <w:rPr/>
      </w:pPr>
      <w:r>
        <w:rPr/>
        <w:t>-утверждает результаты контрольных и экспертно-аналитических мероприятий Контрольно-счётной палаты; подписывает представления и предписания Контрольно-счётной палаты;</w:t>
      </w:r>
    </w:p>
    <w:p>
      <w:pPr>
        <w:pStyle w:val="1"/>
        <w:ind w:firstLine="709"/>
        <w:jc w:val="both"/>
        <w:rPr/>
      </w:pPr>
      <w:r>
        <w:rPr/>
        <w:t>-представляет представительному органу муниципального образования и Главе муниципального образования ежегодный отчет о деятельности Контрольно-счётной палаты, информацию о результатах проведенных Контрольных и экспертно-аналитических мероприятий;</w:t>
      </w:r>
    </w:p>
    <w:p>
      <w:pPr>
        <w:pStyle w:val="1"/>
        <w:ind w:firstLine="709"/>
        <w:jc w:val="both"/>
        <w:rPr/>
      </w:pPr>
      <w:r>
        <w:rPr/>
        <w:t>-несет персональную ответственность за невыполнение или ненадлежащее выполнение функций и полномочий, возложенных на Контрольно-счётную палату законодательством, Уставом муниципального образования «Цильнинский район» Ульяновской области и настоящим Положением, и результаты её работы;</w:t>
      </w:r>
    </w:p>
    <w:p>
      <w:pPr>
        <w:pStyle w:val="1"/>
        <w:ind w:firstLine="709"/>
        <w:jc w:val="both"/>
        <w:rPr/>
      </w:pPr>
      <w:r>
        <w:rPr/>
        <w:t>-принимает локальные акты (приказы) по вопросам организации деятельности Контрольно-счётной палаты;</w:t>
      </w:r>
    </w:p>
    <w:p>
      <w:pPr>
        <w:pStyle w:val="1"/>
        <w:ind w:firstLine="709"/>
        <w:jc w:val="both"/>
        <w:rPr/>
      </w:pPr>
      <w:r>
        <w:rPr/>
        <w:t>-действует от имени Контрольно-счётной палаты без доверенности, подписывает муниципальные контракты, хозяйственные и иные договоры для обеспечения деятельности Контрольно-счётной палаты, а также иные документы, связанные с исполнением осуществляемых Контрольно-счётной палатой функций, выдает от имени Контрольно-счётной палаты доверенности;</w:t>
      </w:r>
    </w:p>
    <w:p>
      <w:pPr>
        <w:pStyle w:val="1"/>
        <w:ind w:firstLine="709"/>
        <w:jc w:val="both"/>
        <w:rPr/>
      </w:pPr>
      <w:r>
        <w:rPr/>
        <w:t>-утверждает бюджетную смету на содержание Контрольно-счётной палаты в пределах средств, предусмотренных в местном бюджете на соответствующий финансовый год;</w:t>
      </w:r>
    </w:p>
    <w:p>
      <w:pPr>
        <w:pStyle w:val="1"/>
        <w:ind w:firstLine="709"/>
        <w:jc w:val="both"/>
        <w:rPr/>
      </w:pPr>
      <w:r>
        <w:rPr/>
        <w:t>-утверждает штатное расписание Контрольно-счётной палаты, а также изменения к ним в пределах, установленных численности и фонда оплаты труда;</w:t>
      </w:r>
    </w:p>
    <w:p>
      <w:pPr>
        <w:pStyle w:val="1"/>
        <w:ind w:firstLine="709"/>
        <w:jc w:val="both"/>
        <w:rPr/>
      </w:pPr>
      <w:r>
        <w:rPr/>
        <w:t>-осуществляет полномочия представителя нанимателя (работодателя) в отношении работников Контрольно-счётной палаты в соответствии с трудовым законодательством и законодательством о муниципальной службе, в том числе назначает на должность (принимает на работу) и освобождает от должности (увольняет) работников аппарата Контрольно-счётной палаты, определяет их должностные обязанности;</w:t>
      </w:r>
    </w:p>
    <w:p>
      <w:pPr>
        <w:pStyle w:val="1"/>
        <w:ind w:firstLine="709"/>
        <w:jc w:val="both"/>
        <w:rPr/>
      </w:pPr>
      <w:r>
        <w:rPr/>
        <w:t>-утверждает положения об аппарате Контрольно-счётной палаты, должностные инструкции работников Контрольно-счётной палаты;</w:t>
      </w:r>
    </w:p>
    <w:p>
      <w:pPr>
        <w:pStyle w:val="1"/>
        <w:ind w:firstLine="709"/>
        <w:jc w:val="both"/>
        <w:rPr/>
      </w:pPr>
      <w:r>
        <w:rPr/>
        <w:t>-принимает решения о поощрении работников Контрольно-счётной палаты, а также о применении к ним дисциплинарных взысканий;</w:t>
      </w:r>
    </w:p>
    <w:p>
      <w:pPr>
        <w:pStyle w:val="1"/>
        <w:ind w:firstLine="709"/>
        <w:jc w:val="both"/>
        <w:rPr/>
      </w:pPr>
      <w:r>
        <w:rPr/>
        <w:t>-организует профессиональную подготовку и переподготовку, повышение квалификации и стажировку работников Контрольно-счётной палаты;</w:t>
      </w:r>
    </w:p>
    <w:p>
      <w:pPr>
        <w:pStyle w:val="1"/>
        <w:ind w:firstLine="709"/>
        <w:jc w:val="both"/>
        <w:rPr/>
      </w:pPr>
      <w:r>
        <w:rPr/>
        <w:t>-обеспечивает в помещениях Контрольно-счётной палаты противопожарную безопасность и выполнение требований охраны труда;</w:t>
      </w:r>
    </w:p>
    <w:p>
      <w:pPr>
        <w:pStyle w:val="1"/>
        <w:ind w:firstLine="709"/>
        <w:jc w:val="both"/>
        <w:rPr/>
      </w:pPr>
      <w:r>
        <w:rPr/>
        <w:t>-обеспечивает мобилизационную подготовку работников Контрольно-счётной палаты;</w:t>
      </w:r>
    </w:p>
    <w:p>
      <w:pPr>
        <w:pStyle w:val="1"/>
        <w:ind w:firstLine="709"/>
        <w:jc w:val="both"/>
        <w:rPr/>
      </w:pPr>
      <w:r>
        <w:rPr/>
        <w:t>-решает иные вопросы деятельности Контрольно-счётной палаты, в том числе устанавливает распределение обязанностей, функции и порядок взаимодействия инспекторов и (или) лиц, занимающих должности муниципальной службы и (или) занимающих должности, не относящиеся к должностям муниципальной службы  в аппарате Контрольно-счётной палаты, порядок ведения дел, подготовки и проведения мероприятий всех видов и форм контрольной и и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Решения, принятые председателем Контрольно-счётной палаты в пределах его компетенции являются обязательными для исполнения всеми сотрудниками Контрольно-счётной палаты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 4. Функции аппарата Контрольно-счётной пала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ппарат Контрольно-счётной палаты  состоит из инспект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пектор Контрольно-счётной палаты выполняет поручения председателя Контрольно-счётной палаты и </w:t>
      </w:r>
      <w:r>
        <w:rPr>
          <w:sz w:val="28"/>
        </w:rPr>
        <w:t>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 вносит предложения о включении в план работы </w:t>
      </w:r>
      <w:r>
        <w:rPr>
          <w:color w:val="000000"/>
          <w:sz w:val="28"/>
        </w:rPr>
        <w:t>Контрольно-счётной палаты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еспечивает проведение контрольных и экспертно-аналитических мероприятий</w:t>
      </w:r>
      <w:r>
        <w:rPr>
          <w:color w:val="000000"/>
          <w:sz w:val="28"/>
        </w:rPr>
        <w:t xml:space="preserve"> Контрольно-счётной палаты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 осуществляет подготовку документов, необходимых для проведения контрольных и экспертно-аналитических мероприятий, документов по результатам проведенных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-  организация и ведение делопроизводства в Контрольно-счётной палаты в соответствии с настоящим Регламентом и требованиями по организации делопроизводства в Совете депутатов муниципального образования «Цильнинский район» (далее – Совет депутатов района).</w:t>
      </w:r>
    </w:p>
    <w:p>
      <w:pPr>
        <w:pStyle w:val="Normal"/>
        <w:ind w:firstLine="720"/>
        <w:jc w:val="both"/>
        <w:rPr/>
      </w:pPr>
      <w:r>
        <w:rPr>
          <w:sz w:val="28"/>
        </w:rPr>
        <w:t>- ведение деловой переписки в Контрольно-счётной палаты по общеорганизационным вопросам ее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 сбор и обработка статистической информации о деятельности Контрольно- счётной палаты, подготовка необходимой отчётности и иной статистической информации о деятельности Контрольно- счётной палаты;</w:t>
      </w:r>
    </w:p>
    <w:p>
      <w:pPr>
        <w:pStyle w:val="Normal"/>
        <w:ind w:firstLine="720"/>
        <w:jc w:val="both"/>
        <w:rPr/>
      </w:pPr>
      <w:r>
        <w:rPr>
          <w:sz w:val="28"/>
        </w:rPr>
        <w:t>- иные функции по техническому обеспечению деятельности Контрольно- счётной палаты и в соответствии с должностной инструкцией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 5. Планирование деятельности Контрольно-счётной палаты</w:t>
      </w:r>
    </w:p>
    <w:p>
      <w:pPr>
        <w:pStyle w:val="1"/>
        <w:ind w:firstLine="709"/>
        <w:jc w:val="both"/>
        <w:rPr/>
      </w:pPr>
      <w:r>
        <w:rPr/>
        <w:t>5.1. Контрольно-счётная палата осуществляет свою деятельность в соответствии с планом, который разрабатывается и утверждается Председателем Контрольно-счётной палаты.</w:t>
      </w:r>
    </w:p>
    <w:p>
      <w:pPr>
        <w:pStyle w:val="1"/>
        <w:ind w:firstLine="709"/>
        <w:jc w:val="both"/>
        <w:rPr/>
      </w:pPr>
      <w:r>
        <w:rPr/>
        <w:t xml:space="preserve">5.2. Планирование деятельности Контрольно-счётной палаты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бразования «Цильнинский район» Ульяновской области, предложений Главы муниципального образования «Цильнинский район» Ульяновской области. </w:t>
      </w:r>
    </w:p>
    <w:p>
      <w:pPr>
        <w:pStyle w:val="1"/>
        <w:ind w:firstLine="709"/>
        <w:jc w:val="both"/>
        <w:rPr/>
      </w:pPr>
      <w:r>
        <w:rPr/>
        <w:t xml:space="preserve">5.3. Поручения Совета депутатов района, предложения Главы муниципального образования «Цильнинский район» Ульяновской области (далее – Глава района) направляются в Контрольно-счётную палату в письменной форме. </w:t>
      </w:r>
    </w:p>
    <w:p>
      <w:pPr>
        <w:pStyle w:val="1"/>
        <w:ind w:firstLine="709"/>
        <w:jc w:val="both"/>
        <w:rPr/>
      </w:pPr>
      <w:r>
        <w:rPr/>
        <w:t xml:space="preserve">5.4. Поручения Совета депутатов района, предложения Главы района рассматриваются Контрольно-счётной палатой в десятидневный срок со дня их поступления. </w:t>
      </w:r>
    </w:p>
    <w:p>
      <w:pPr>
        <w:pStyle w:val="1"/>
        <w:ind w:firstLine="709"/>
        <w:jc w:val="both"/>
        <w:rPr/>
      </w:pPr>
      <w:r>
        <w:rPr/>
        <w:t>5.5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720"/>
        <w:jc w:val="both"/>
        <w:rPr/>
      </w:pPr>
      <w:r>
        <w:rPr>
          <w:sz w:val="28"/>
        </w:rPr>
        <w:t>5.6.  Изменения в план работы Контрольно-счётной палаты подлежат утверждению председателем Контрольно-счётной палаты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 6. Направления деятельности Контрольно-счётной па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6.1. Реализация полномочий </w:t>
      </w:r>
      <w:r>
        <w:rPr>
          <w:sz w:val="28"/>
        </w:rPr>
        <w:t xml:space="preserve">Контрольно-счётной палаты осуществляется путем проведения </w:t>
      </w:r>
      <w:r>
        <w:rPr>
          <w:color w:val="000000"/>
          <w:sz w:val="28"/>
        </w:rPr>
        <w:t xml:space="preserve">контрольных и </w:t>
      </w:r>
      <w:r>
        <w:rPr>
          <w:sz w:val="28"/>
        </w:rPr>
        <w:t xml:space="preserve">экспертно-аналитических </w:t>
      </w:r>
      <w:r>
        <w:rPr>
          <w:color w:val="000000"/>
          <w:sz w:val="28"/>
        </w:rPr>
        <w:t>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6.2. Проведение контрольных мероприятий осуществляется в следующих формах: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 проверка – е</w:t>
      </w:r>
      <w:r>
        <w:rPr>
          <w:rFonts w:cs="Times New Roman" w:ascii="Times New Roman" w:hAnsi="Times New Roman"/>
          <w:sz w:val="28"/>
        </w:rPr>
        <w:t>диничное контрольное действие на определенном участке деятельности проверяемой орган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документальной и фактической проверке законности и обоснованности совершенных хозяйственных и финансовых операций, правильности их отражения в бухгалтерском учете и отчётности, а также законности действий руководителя, главного бухгалтера (бухгалтера) и иных лиц, на которых в соответствии с законодательством Российской Федерации, Ульяновской области, иными правовыми актами возложена ответственность за их совершение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 ревизия – си</w:t>
      </w:r>
      <w:r>
        <w:rPr>
          <w:rFonts w:cs="Times New Roman" w:ascii="Times New Roman" w:hAnsi="Times New Roman"/>
          <w:sz w:val="28"/>
        </w:rPr>
        <w:t>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, правильности их отражения в бухгалтерском учете и отчётности, а также законности действий руководителя, главного бухгалтера (бухгалтера) и иных лиц, на которых в соответствии с законодательством Российской Федерации, Ульяновской области, иными правовыми актами возложена ответственность за их совершени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6.3. Проведение </w:t>
      </w:r>
      <w:r>
        <w:rPr>
          <w:sz w:val="28"/>
        </w:rPr>
        <w:t xml:space="preserve">экспертно-аналитических </w:t>
      </w:r>
      <w:r>
        <w:rPr>
          <w:color w:val="000000"/>
          <w:sz w:val="28"/>
        </w:rPr>
        <w:t>мероприятий осуществляется в следующих формах:</w:t>
      </w:r>
    </w:p>
    <w:p>
      <w:pPr>
        <w:pStyle w:val="ConsNormal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 аудит эффективности – </w:t>
      </w:r>
      <w:r>
        <w:rPr>
          <w:rFonts w:cs="Times New Roman" w:ascii="Times New Roman" w:hAnsi="Times New Roman"/>
          <w:sz w:val="28"/>
        </w:rPr>
        <w:t>исследование состояния дел на определенном участке деятельности проверяемой организации</w:t>
      </w:r>
      <w:r>
        <w:rPr>
          <w:rFonts w:cs="Times New Roman" w:ascii="Times New Roman" w:hAnsi="Times New Roman"/>
          <w:color w:val="000000"/>
          <w:sz w:val="28"/>
        </w:rPr>
        <w:t xml:space="preserve"> с оценкой результативности (эффективности и экономности) использования средств бюджета города, а также получаемых бюджетом города средств из иных предусмотренных законодательством Российской Федерации источников, эффективности предоставления налоговых и иных льгот и преимуществ, бюджетных кредитов за счет средств бюджета города, эффективности использования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финансово-экономическая экспертиза – финансово-экономическое исследование (включая обоснованность финансово-экономических обоснований) муниципальных правовых актов, проектов муниципальных правовых актов в части, касающейся расходных обязательств муниципального образования, а также муниципальных программ, с выработкой предложений и рекомендаций по их совершенствованию, устранению выявленных нарушений и недостатков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7. Основания для проведения контрольных мероприятий и экспертно-аналитических </w:t>
      </w:r>
      <w:r>
        <w:rPr>
          <w:b/>
          <w:color w:val="000000"/>
          <w:sz w:val="28"/>
        </w:rPr>
        <w:t>мероприятий в форме аудита эффектив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1. Контрольные мероприятия и экспертно-аналитические </w:t>
      </w:r>
      <w:r>
        <w:rPr>
          <w:color w:val="000000"/>
          <w:sz w:val="28"/>
        </w:rPr>
        <w:t>мероприятия в форме аудита эффективности</w:t>
      </w:r>
      <w:r>
        <w:rPr>
          <w:sz w:val="28"/>
        </w:rPr>
        <w:t xml:space="preserve"> (далее по тексту – мероприятия) проводятся ответственными за проведение соответствующего мероприятия должностными лицами Контрольно- счётной палаты в соответствии с утвержденными в установленном порядке годовыми планами работы Контрольно- 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7.2. Мероприятия, не включенные в план работы Контрольно-счётной палаты, не проводя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7.3. Обязательным условием проведения мероприятия является наличие утвержденной председателем Контрольно-счётной палаты программы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4. Программа мероприятия разрабатывается ответственными за проведение соответствующего мероприятия должностными лицами Контрольно- счётной палаты на основе стандартов внешнего муниципального финансового контроля, методических указаний, технико-экономических норм и нормативов.</w:t>
      </w:r>
    </w:p>
    <w:p>
      <w:pPr>
        <w:pStyle w:val="Normal"/>
        <w:ind w:firstLine="720"/>
        <w:jc w:val="both"/>
        <w:rPr/>
      </w:pPr>
      <w:r>
        <w:rPr>
          <w:sz w:val="28"/>
        </w:rPr>
        <w:t>7.5. Программа мероприятия должна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основание для проведения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цель и предмет проводимого мероприятия и осуществляемых в его рамках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 вопросы, охватывающие содержание мероприя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4) перечень проверяем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сроки начала и окончания проведения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 состав ответственных за проведение мероприятия исполни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7) сроки передачи результатов проведенного мероприятия руководителю мероприятия (в случаях, если в проведении мероприятия участвовали несколько инспекторов Контрольно-счётной палаты);</w:t>
      </w:r>
    </w:p>
    <w:p>
      <w:pPr>
        <w:pStyle w:val="Normal"/>
        <w:ind w:firstLine="720"/>
        <w:jc w:val="both"/>
        <w:rPr/>
      </w:pPr>
      <w:r>
        <w:rPr>
          <w:sz w:val="28"/>
        </w:rPr>
        <w:t>8) сроки передачи проекта отчета о результатах мероприятия председателю Контрольно-счётной палаты;</w:t>
      </w:r>
    </w:p>
    <w:p>
      <w:pPr>
        <w:pStyle w:val="Normal"/>
        <w:ind w:firstLine="720"/>
        <w:jc w:val="both"/>
        <w:rPr/>
      </w:pPr>
      <w:r>
        <w:rPr>
          <w:sz w:val="28"/>
        </w:rPr>
        <w:t>9) сроки представления отчета о результатах мероприятия на рассмотрение Совета депутатов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7.6. Программа мероприятия при необходимости может быть дополнена или сокращена в процессе проведения мероприятия ответственным за проведение мероприятия должностными лицами Контрольно-счётной палаты с обязательным указанием на это обстоятельство в отчете о результатах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7. Дополнение или сокращение программы мероприятия подлежит утверждению председателем Контрольно- 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7.8. Документом, дающим право на проведение мероприятия должностным лицам Контрольно-счётной палаты, а также привлеченным для проведения мероприятия специалистам иных организаций, является удостоверение на право проведения соответствующего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9. Удостоверение на право проведения мероприятия подписывается председателем Контрольно-счётной палаты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8. Подготовка к проведению меропри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8.1. Подготовка к проведению мероприятий осуществляется ответственными за их проведение должностными лицами Контрольно-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8.2. С целью качественного проведения мероприятия и оформления его результатов, при подготовке мероприятия либо в процессе его проведения инспекторы Контрольно-счётной палаты вправе получать необходимую юридическую помощью и консультации от председателя Контрольно-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8.3. Ответственные за проведение мероприятия инспектора Контрольно- счётной палаты в подготовительный период обеспечивают подготовку (сбор) следующих необходимых для проведения мероприятия документов (материалов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программы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уведомлений руководителям проверяемых организаций о предстоящем проведении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 удостоверения на право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4) материалов предыдущих мероприятий, проведенных ранее по аналогичным вопросам;</w:t>
      </w:r>
    </w:p>
    <w:p>
      <w:pPr>
        <w:pStyle w:val="Normal"/>
        <w:ind w:firstLine="720"/>
        <w:jc w:val="both"/>
        <w:rPr/>
      </w:pPr>
      <w:r>
        <w:rPr>
          <w:sz w:val="28"/>
        </w:rPr>
        <w:t>5) нормативных правовых актов, регулирующих деятельность проверяемых организаций по вопросам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8.4. Уведомления руководителям проверяемых организаций о предстоящем проведении мероприятия направляются их адресатам не позднее чем за 3 календарных дня до начала проведения мероприятия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9. Порядок проведения мероприятий</w:t>
      </w:r>
    </w:p>
    <w:p>
      <w:pPr>
        <w:pStyle w:val="Normal"/>
        <w:ind w:firstLine="720"/>
        <w:jc w:val="both"/>
        <w:rPr/>
      </w:pPr>
      <w:r>
        <w:rPr>
          <w:sz w:val="28"/>
        </w:rPr>
        <w:t>9.1. Перед началом проведения мероприятий должностные лица Контрольно- счётной палаты предъявляют руководителю проверяемой организации удостоверение о полномочиях на проведение мероприятия и программу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9.2. Обязанность по созданию необходимых для проведения мероприятия условий, в том числе определение (закрепление) персонала проверяемой организации, ответственного за обеспечение необходимого содействия при проведении мероприятия, предоставление оборудованных мебелью и средствами связи помещений, возлагается на руководителя проверяемой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9.3. Доступ к находящимся в распоряжении проверяемой организации имуществу, документам и материалам осуществляется по устному требованию осуществляющих контрольное мероприятие должностных лиц Контрольно- 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9.4. При необходимости получения в ходе мероприятия информации, документов и материалов, не находящихся в распоряжении проверяемой организации, в соответствующие органы местного самоуправления и иные организации, в отношении которых Контрольно-счётная палата вправе осуществлять внешний муниципальный финансовый контроль, а также территориальные органы федеральных органов исполнительной власти и их структурные подразделения направляются письменные запросы Контрольно- 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9.5. При проведении контрольных мероприятий достоверность финансовых операций проверяемой организации может быть дополнительно проверена путем проведения встречных проверок.</w:t>
      </w:r>
    </w:p>
    <w:p>
      <w:pPr>
        <w:pStyle w:val="Normal"/>
        <w:ind w:firstLine="720"/>
        <w:jc w:val="both"/>
        <w:rPr/>
      </w:pPr>
      <w:r>
        <w:rPr>
          <w:sz w:val="28"/>
        </w:rPr>
        <w:t>9.6. Возможность проведения встречных проверок отражается в удостоверении на право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9.7. Результаты встречной проверки оформляются отдельным актом о проведении встречной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9.8. При выявлении в ходе встречных проверок каких-либо несоответствий в документах и материалах по сравнению с аналогичными документами и материалами, предоставленными в ходе мероприятия проверяемой организацией, с ответственных работников берутся объяс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9. Проведение мероприятий осуществляется должностными лицами Контрольно-счётной палаты в соответствии с утвержденными председателем Контрольно-счётной палаты стандартами проведения контрольных мероприятий и экспертно-аналитических </w:t>
      </w:r>
      <w:r>
        <w:rPr>
          <w:color w:val="000000"/>
          <w:sz w:val="28"/>
        </w:rPr>
        <w:t>мероприятий в форме аудита 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9.10. При проведении мероприятий должностные лица Контрольно- счётной палаты обязаны соблюдать установленные запреты в отношении вмешательства в оперативно-хозяйственную деятельность проверяемой организации, разглашения полученной информации и оглашения своих выводов до завершения проводимого мероприятия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10. Документы, оформляемые по результатам меропри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документов, оформляемых по результатам мероприятия, включает в себ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кт по результатам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тчет о результатах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едставления по результатам меро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едписания по результатам мероприятия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11. Оформление акта по результатам меропри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1. По результатам мероприятия должностные лица Контрольно- счётной палаты, осуществляющие мероприятие, оформляют акт по результатам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11.2. Акт может оформляться на мероприятие в целом, либо на ряд взаимосвязанных фактов, а при необходимости – на один конкретный факт.</w:t>
      </w:r>
    </w:p>
    <w:p>
      <w:pPr>
        <w:pStyle w:val="Normal"/>
        <w:ind w:firstLine="720"/>
        <w:jc w:val="both"/>
        <w:rPr/>
      </w:pPr>
      <w:r>
        <w:rPr>
          <w:sz w:val="28"/>
        </w:rPr>
        <w:t>11.3. В акте должны быть указа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нование, цель, предмет, объекты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изуче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объектов, деятельность которых была исследова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затребов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неполученных документов из числа затребованных, с указанием причин и номеров актов, в случае отказа в предоставлении документов, либо создания иных препятствий в работе;</w:t>
      </w:r>
    </w:p>
    <w:p>
      <w:pPr>
        <w:pStyle w:val="Normal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>перечень вскрытых фактов, нарушений законодательства в деятельности проверяемой организации (с указанием конкретных статей законов и иных нормативных правовых актов, требования которых нарушены), а также фактов нецелевого (незаконного) и (или) неэффективного использования финансовых средств или имущества с обязательным указанием оценки ущерба для бюджета города или муниципальной собственности, с указанием конкретных должностных лиц, допустивших нару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1.4. При отражении информации в акте должна обеспечиваться объективность и точность описания сущности выявленных нарушений со ссылкой на подлинные документы, подтверждающие достоверность записей в акте.</w:t>
      </w:r>
    </w:p>
    <w:p>
      <w:pPr>
        <w:pStyle w:val="Normal"/>
        <w:ind w:firstLine="720"/>
        <w:jc w:val="both"/>
        <w:rPr/>
      </w:pPr>
      <w:r>
        <w:rPr>
          <w:sz w:val="28"/>
        </w:rPr>
        <w:t>11.5. Подготовка акта проводится одновременно с завершением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11.6. Акт составляется в двух экземплярах и подписывается всеми проводившими мероприятие должностными лицами Контрольно- счётной палаты, а также привлеченным для проведения мероприятия специалистам иных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7. Содержание акта согласовывается с председателем Контрольно- счётной палаты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12. Ознакомление ответственных должностных лиц проверяемой организации с актом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1. Акт </w:t>
      </w:r>
      <w:r>
        <w:rPr>
          <w:color w:val="000000"/>
          <w:sz w:val="28"/>
        </w:rPr>
        <w:t xml:space="preserve">направляется руководителю проверяемой организации </w:t>
      </w:r>
      <w:r>
        <w:rPr>
          <w:sz w:val="28"/>
        </w:rPr>
        <w:t>для ознакомления с ни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12.2. Направление акта </w:t>
      </w:r>
      <w:r>
        <w:rPr>
          <w:color w:val="000000"/>
          <w:sz w:val="28"/>
        </w:rPr>
        <w:t xml:space="preserve">руководителю проверяемой организации осуществляется </w:t>
      </w:r>
      <w:r>
        <w:rPr>
          <w:sz w:val="28"/>
        </w:rPr>
        <w:t>почтовым отправлением с уведомлением о вручении либо нарочным с отметкой о вруч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3. Ознакомление с актом руководителя </w:t>
      </w:r>
      <w:r>
        <w:rPr>
          <w:color w:val="000000"/>
          <w:sz w:val="28"/>
        </w:rPr>
        <w:t xml:space="preserve">проверяемой организации </w:t>
      </w:r>
      <w:r>
        <w:rPr>
          <w:sz w:val="28"/>
        </w:rPr>
        <w:t xml:space="preserve">производится под расписку в течение пяти рабочих дней со дня его доведения до сведения руководителя проверяем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4. В случае несогласия руководителя </w:t>
      </w:r>
      <w:r>
        <w:rPr>
          <w:color w:val="000000"/>
          <w:sz w:val="28"/>
        </w:rPr>
        <w:t xml:space="preserve">проверяемой организации </w:t>
      </w:r>
      <w:r>
        <w:rPr>
          <w:sz w:val="28"/>
        </w:rPr>
        <w:t xml:space="preserve">с фактами, изложенными в акте, он вправе подписать его с указанием на наличие пояснений и замечаний. Пояснения и замечания руководителя </w:t>
      </w:r>
      <w:r>
        <w:rPr>
          <w:color w:val="000000"/>
          <w:sz w:val="28"/>
        </w:rPr>
        <w:t xml:space="preserve">проверяемой организации, представленные в установленный частью 3 настоящей статьи срок, прилагаются к </w:t>
      </w:r>
      <w:r>
        <w:rPr>
          <w:sz w:val="28"/>
        </w:rPr>
        <w:t>акту и в дальнейшем являются его неотъемлемой част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2.5. В случае отказа руководителя </w:t>
      </w:r>
      <w:r>
        <w:rPr>
          <w:color w:val="000000"/>
          <w:sz w:val="28"/>
        </w:rPr>
        <w:t>проверяемой организации от подписания акта,</w:t>
      </w:r>
      <w:r>
        <w:rPr>
          <w:sz w:val="28"/>
        </w:rPr>
        <w:t xml:space="preserve"> в том числе и с указанием на наличие пояснений и замечаний, должностные лица Контрольно-счётной палаты, осуществлявшие мероприятие, делают в нем отметку об отказе руководителя </w:t>
      </w:r>
      <w:r>
        <w:rPr>
          <w:color w:val="000000"/>
          <w:sz w:val="28"/>
        </w:rPr>
        <w:t xml:space="preserve">проверяемой организации </w:t>
      </w:r>
      <w:r>
        <w:rPr>
          <w:sz w:val="28"/>
        </w:rPr>
        <w:t xml:space="preserve">от подписания акта. При этом обязательно указываются дата, время, обстоятельства и свидетели отказа руководителя </w:t>
      </w:r>
      <w:r>
        <w:rPr>
          <w:color w:val="000000"/>
          <w:sz w:val="28"/>
        </w:rPr>
        <w:t xml:space="preserve">проверяемой организации от подписания акта </w:t>
      </w:r>
      <w:r>
        <w:rPr>
          <w:sz w:val="28"/>
        </w:rPr>
        <w:t xml:space="preserve">либо указывается на истечение установленного срока для ознакомления руководителя </w:t>
      </w:r>
      <w:r>
        <w:rPr>
          <w:color w:val="000000"/>
          <w:sz w:val="28"/>
        </w:rPr>
        <w:t>проверяемой организации</w:t>
      </w:r>
      <w:r>
        <w:rPr>
          <w:sz w:val="28"/>
        </w:rPr>
        <w:t xml:space="preserve"> с акт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6. Не допускается представление для ознакомления представителей </w:t>
      </w:r>
      <w:r>
        <w:rPr>
          <w:color w:val="000000"/>
          <w:sz w:val="28"/>
        </w:rPr>
        <w:t>проверяемой организации</w:t>
      </w:r>
      <w:r>
        <w:rPr>
          <w:sz w:val="28"/>
        </w:rPr>
        <w:t xml:space="preserve"> проектов актов, не подписанных должностными лицами Контрольно- счётной палаты, осуществлявшими мероприят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7. Внесение в подписанные должностными лицами Контрольно- счётной палаты акты каких-либо изменений, в том числе на основании представленных пояснений и замечаний руководителей </w:t>
      </w:r>
      <w:r>
        <w:rPr>
          <w:color w:val="000000"/>
          <w:sz w:val="28"/>
        </w:rPr>
        <w:t xml:space="preserve">проверяемых организаций и дополнительно </w:t>
      </w:r>
      <w:r>
        <w:rPr>
          <w:sz w:val="28"/>
        </w:rPr>
        <w:t>представленных ими документов и материалов, не допускается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13. Оформление отчета о результатах меропри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13.1. По результатам мероприятия должностные лица Контрольно- счётной палаты, ответственные за проведение данного контрольного мероприятия, готовят проект отчета о результатах мероприятия, который помимо сведений, указанных в акте,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) указание на подписание либо на отказ от подписания актов руководителей проверяем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указание на наличие пояснений и замечаний руководителей проверяемых организаций, представленных в установленный срок и являющихся неотъемлемой частью актов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 указание на согласие либо несогласие Контрольно-счётной палаты с изложенными в пояснениях и замечаниях руководителей </w:t>
      </w:r>
      <w:r>
        <w:rPr>
          <w:color w:val="000000"/>
          <w:sz w:val="28"/>
        </w:rPr>
        <w:t xml:space="preserve">проверяемых организаций фактами, в случае если они являются </w:t>
      </w:r>
      <w:r>
        <w:rPr>
          <w:sz w:val="28"/>
        </w:rPr>
        <w:t>неотъемлемой частью актов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 перечень оформленных актов о фактах отказа в представлении необходимых информации, документов и материалов, отказа в допуске на территорию проверяемой организации либо к иному имуществу, создания иных препятствий в работе должностных лиц Контрольно- счётной палаты при проведении мероприяти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перечень выявленных недостатков в управлении, организации и осуществлении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</w:rPr>
        <w:t>6) перечень выявленных недостатков муниципальных правовых актов Цильнинского района  Ульяновской обл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 предложения по устранению выявленных нарушений и недостатков в деятельности проверяемых организаций, повышению эффективности использования финансовых средств и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13.2. Отчет о результатах мероприятия не может содержать политических оценок принимаемых органами местного самоуправления решений или совершаемых ими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3. Отчет о результатах мероприятия подписывается председателем Контрольно-счётной палаты. Проект отчета о результатах мероприятия направляется ответственными за проведение мероприятия должностными лицами Контрольно-счётной палаты для подписания председателю Контрольно- счётной палаты не позднее чем через 5 рабочих дней с момента завершения оформления в рамках данного мероприятия а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3.4. При рассмотрении проекта отчета о результатах мероприятия, председатель Контрольно-счётной палаты вправе его отклонить с указанием на недостатки представленного проекта отчета о результатах мероприятия либо на иные допущенные при проведении мероприятия недочеты и срока для его доработки.</w:t>
      </w:r>
    </w:p>
    <w:p>
      <w:pPr>
        <w:pStyle w:val="Normal"/>
        <w:ind w:firstLine="720"/>
        <w:jc w:val="both"/>
        <w:rPr/>
      </w:pPr>
      <w:r>
        <w:rPr>
          <w:sz w:val="28"/>
        </w:rPr>
        <w:t>13.5. Отклоненный проект отчета о результатах мероприятия подлежит доработке ответственными за проведение соответствующего мероприятия должностными лицами Контрольно-счётной палаты и повторному представлению для подписания председателю Контрольно-счётной палаты в течение установленного для его доработки срока.</w:t>
      </w:r>
    </w:p>
    <w:p>
      <w:pPr>
        <w:pStyle w:val="Normal"/>
        <w:ind w:firstLine="720"/>
        <w:jc w:val="both"/>
        <w:rPr/>
      </w:pPr>
      <w:r>
        <w:rPr>
          <w:sz w:val="28"/>
        </w:rPr>
        <w:t>13.6. Подписанный председателем Контрольно- счётной палаты отчет о результатах мероприятия направляется на рассмотрение Совета депутатов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3.7. В случае выявления при проведении мероприятия фактов совершения противоправных действий (бездействий), за которые в соответствии с Уголовным кодексом Российской Федерации установлена уголовная ответственность либо за которые в соответствии с законодательством Российской Федерации, Ульяновской области установлена административная ответственность, отчет о результатах мероприятия направляется в правоохранительные органы, в предусмотренных законом случаях – в иные уполномоченные составлять протоколы об административных правонарушениях органы для принятия соответствующих мер реаг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3.8. Дата передачи отчета о результатах мероприятия на рассмотрение Совета депутатов района считается датой окончания мероприятия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14. Оформление представлений и предписаний по результатам меропри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14.1. В случае выявления в результате проведения мероприятия нарушений и недостатков в деятельности органов местного самоуправления и иных организаций, в отношении которых Контрольно-счётная палата вправе осуществлять внешний муниципальный финансовый контроль, ответственными за проведение мероприятия должностными лицами Контрольно-счётной палаты в отношении соответствующих органов местного самоуправления и иных организаций оформляются представления Контрольно-счётной палаты, содержащие требования по устранению выявленных нарушений и недостатков, предотвращению или возмещению причиненного муниципальному образованию ущерба, привлечению к ответственности виновных должностных лиц, созданию условий для пресечения и предупреждения совершения аналогичных нарушений в будущем.</w:t>
      </w:r>
    </w:p>
    <w:p>
      <w:pPr>
        <w:pStyle w:val="Normal"/>
        <w:ind w:firstLine="720"/>
        <w:jc w:val="both"/>
        <w:rPr/>
      </w:pPr>
      <w:r>
        <w:rPr>
          <w:sz w:val="28"/>
        </w:rPr>
        <w:t>14.2. В случае выявления в результате проведения мероприятия нарушений, требующих принятия безотлагательных мер по их пресечению и предупреждению, а также в случае воспрепятствования проведению должностными лицами Контрольно- счётной палаты мероприятий, ответственными за проведение мероприятия должностными лицами Контрольно- счётной палаты в отношении соответствующих органов местного самоуправления и иных организаций, в отношении которых Контрольно- счётной палата вправе осуществлять внешний муниципальный финансовый контроль, оформляются предписания Контрольно-счётной палаты, содержащие требования по незамедлительному устранению отмеченных в них нарушений, либо препятствий для проведения мероприятия Контрольно-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14.3. Контроль за своевременным и надлежащим исполнением содержащихся в представлениях и предписаниях Контрольно-счётной палаты требований осуществляют должностные лица Контрольно-счётной палаты, ответственные за проведение мероприятий, в рамках которых были оформлены соответствующие представления и пре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4.4. В случае неисполнения либо ненадлежащего исполнения содержащихся в представлениях и предписаниях Контрольно-счётной палаты требований, должностными лицами Контрольно-счётной палаты, ответственными за проведение мероприятий, в рамках которых были оформлены соответствующие представления и предписания, обеспечивается направление данных материалов в правоохранительные органы, а в предусмотренных законом случаях – в иные уполномоченные составлять протоколы об административных правонарушениях органы для решения вопроса о привлечении виновных лиц к установленной законом ответ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5. Должностными лицами Контрольно-счётной палаты, ответственными за проведение мероприятий, в предусмотренных законом случаях и порядке обеспечивается направление и иных, не предусмотренных частью 4 настоящей статьи материалов мероприятий, в правоохранительные органы либо иные уполномоченные составлять протоколы об административных правонарушениях орг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15. Основания для проведения экспертно-аналитических 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мероприятий в форме </w:t>
      </w:r>
      <w:r>
        <w:rPr>
          <w:b/>
          <w:sz w:val="28"/>
        </w:rPr>
        <w:t>финансово-экономической экспертизы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5.1. Экспертно-аналитические </w:t>
      </w:r>
      <w:r>
        <w:rPr>
          <w:color w:val="000000"/>
          <w:sz w:val="28"/>
        </w:rPr>
        <w:t xml:space="preserve">мероприятия в форме </w:t>
      </w:r>
      <w:r>
        <w:rPr>
          <w:sz w:val="28"/>
        </w:rPr>
        <w:t xml:space="preserve">финансово-экономической экспертизы муниципальных правовых актов, проектов муниципальных правовых актов (далее по тексту – экспертно-аналитическое </w:t>
      </w:r>
      <w:r>
        <w:rPr>
          <w:color w:val="000000"/>
          <w:sz w:val="28"/>
        </w:rPr>
        <w:t xml:space="preserve">мероприятие) </w:t>
      </w:r>
      <w:r>
        <w:rPr>
          <w:sz w:val="28"/>
        </w:rPr>
        <w:t>проводя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1) утвержденных в установленном порядке годовых планов работы Контрольно- счётной палаты;</w:t>
      </w:r>
    </w:p>
    <w:p>
      <w:pPr>
        <w:pStyle w:val="Normal"/>
        <w:ind w:firstLine="720"/>
        <w:jc w:val="both"/>
        <w:rPr/>
      </w:pPr>
      <w:r>
        <w:rPr>
          <w:sz w:val="28"/>
        </w:rPr>
        <w:t>2) обращения Главы Администрации «Цильнинский район» Ульяновской области (далее по тексту – Глава Администрации район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) поручения </w:t>
      </w:r>
      <w:r>
        <w:rPr>
          <w:sz w:val="28"/>
        </w:rPr>
        <w:t>председателя Контрольно- счётной палаты, отданное по его собственной инициативе либо в рамках исполнения поручения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Экспертно-аналитические </w:t>
      </w:r>
      <w:r>
        <w:rPr>
          <w:color w:val="000000"/>
          <w:sz w:val="28"/>
        </w:rPr>
        <w:t xml:space="preserve">мероприятия </w:t>
      </w:r>
      <w:r>
        <w:rPr>
          <w:sz w:val="28"/>
        </w:rPr>
        <w:t>проводятся председателем и инспектором Контрольно-счётной па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16. Порядок проведения 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экспертно-аналитических мероприятий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6.1. При проведении </w:t>
      </w:r>
      <w:r>
        <w:rPr>
          <w:color w:val="000000"/>
          <w:sz w:val="28"/>
        </w:rPr>
        <w:t>э</w:t>
      </w:r>
      <w:r>
        <w:rPr>
          <w:sz w:val="28"/>
        </w:rPr>
        <w:t>кспертно-аналитических мероприяти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роверка соответствия муниципального правового акта (его проекта) требованиям </w:t>
      </w:r>
      <w:r>
        <w:rPr>
          <w:color w:val="000000"/>
          <w:sz w:val="28"/>
        </w:rPr>
        <w:t xml:space="preserve">Конституции Российской Федерации, </w:t>
      </w:r>
      <w:r>
        <w:rPr>
          <w:sz w:val="28"/>
        </w:rPr>
        <w:t xml:space="preserve">законов и </w:t>
      </w:r>
      <w:r>
        <w:rPr>
          <w:color w:val="000000"/>
          <w:sz w:val="28"/>
        </w:rPr>
        <w:t>иных нормативных правовых актов Российской Федерации</w:t>
      </w:r>
      <w:r>
        <w:rPr>
          <w:sz w:val="28"/>
        </w:rPr>
        <w:t xml:space="preserve">, законов и </w:t>
      </w:r>
      <w:r>
        <w:rPr>
          <w:color w:val="000000"/>
          <w:sz w:val="28"/>
        </w:rPr>
        <w:t>иных нормативных правовых актов Ульяновской области, Устава муниципального образования «Цильнинский район», муниципальных правовых а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нализ недочетов и недостатков, выявленных в муниципальном правовом акте (его проекте), последствий принятия и реализации муниципального правового акта (его проекта), в связи с наличием в нем недочетов и недостат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работка предложений и рекомендаций по устранению выявленных в муниципальном правовом акте (его проекте) недочетов и недостат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выработка предложений и рекомендаций по вопросам совершенствования </w:t>
      </w:r>
      <w:r>
        <w:rPr>
          <w:color w:val="000000"/>
          <w:sz w:val="28"/>
        </w:rPr>
        <w:t>бюджетно-финансовой политики, бюджетного процесса и муниципального финансового контроля муниципального образования «Цильнинский район» (при наличии такой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6.2. Проведение </w:t>
      </w:r>
      <w:r>
        <w:rPr>
          <w:color w:val="000000"/>
          <w:sz w:val="28"/>
        </w:rPr>
        <w:t>э</w:t>
      </w:r>
      <w:r>
        <w:rPr>
          <w:sz w:val="28"/>
        </w:rPr>
        <w:t xml:space="preserve">кспертно-аналитических мероприятий осуществляется должностными лицами Контрольно-счётной палаты в соответствии с утвержденными председателем Контрольно-счётной палаты стандартами проведения </w:t>
      </w:r>
      <w:r>
        <w:rPr>
          <w:color w:val="000000"/>
          <w:sz w:val="28"/>
        </w:rPr>
        <w:t>э</w:t>
      </w:r>
      <w:r>
        <w:rPr>
          <w:sz w:val="28"/>
        </w:rPr>
        <w:t>кспертно-аналитических мероприятий.</w:t>
      </w:r>
    </w:p>
    <w:p>
      <w:pPr>
        <w:pStyle w:val="Normal"/>
        <w:spacing w:before="360" w:after="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17. Оформление заключения по результатам экспертно-аналитического мероприятия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7.1. По результатам экспертно-аналитического мероприятия проводившими данное экспертно-аналитическое мероприятие должностными лицами Контрольно- счётной палаты оформляется проект заключения на муниципальный правовой акт, проект муниципального правового акта (далее по тексту – заключение), который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еречень выявленных несоответствий муниципального правового акта (его проекта) требованиям </w:t>
      </w:r>
      <w:r>
        <w:rPr>
          <w:color w:val="000000"/>
          <w:sz w:val="28"/>
        </w:rPr>
        <w:t xml:space="preserve">Конституции Российской Федерации, </w:t>
      </w:r>
      <w:r>
        <w:rPr>
          <w:sz w:val="28"/>
        </w:rPr>
        <w:t xml:space="preserve">законов и </w:t>
      </w:r>
      <w:r>
        <w:rPr>
          <w:color w:val="000000"/>
          <w:sz w:val="28"/>
        </w:rPr>
        <w:t>иных нормативных правовых актов Российской Федерации</w:t>
      </w:r>
      <w:r>
        <w:rPr>
          <w:sz w:val="28"/>
        </w:rPr>
        <w:t xml:space="preserve">, законов и </w:t>
      </w:r>
      <w:r>
        <w:rPr>
          <w:color w:val="000000"/>
          <w:sz w:val="28"/>
        </w:rPr>
        <w:t>иных нормативных правовых актов Ульяновской области, Устава муниципального образования «Цильнинский район», муниципальных правовых а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ледствия реализации муниципального правового акта (его проекта), связанные с наличием в нем недочетов и недостат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едложения и рекомендации по устранению выявленных в муниципальном правовом акте (его проекте) недочетов и недостатков;</w:t>
      </w:r>
    </w:p>
    <w:p>
      <w:pPr>
        <w:pStyle w:val="Normal"/>
        <w:ind w:firstLine="720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редложения и рекомендации по вопросам совершенствования </w:t>
      </w:r>
      <w:r>
        <w:rPr>
          <w:color w:val="000000"/>
          <w:sz w:val="28"/>
        </w:rPr>
        <w:t>бюджетно-финансовой политики, бюджетного процесса и муниципального финансового контроля муниципального образования «Цильнинский район» (при наличии такой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</w:rPr>
        <w:t>17.2. Заключение не может содержать политических оценок принимаемых органами местного самоуправления решений или совершаемых ими дей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17.3. Проект заключения направляется для подписания председателю Контрольно- 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17.4. При рассмотрении проекта заключения председатель Контрольно- счётной палаты вправе его отклонить с указанием на недостатки представленного проекта заключения либо на иные допущенные при проведении экспертно-аналитического мероприятия недочеты и срока для его доработки.</w:t>
      </w:r>
    </w:p>
    <w:p>
      <w:pPr>
        <w:pStyle w:val="Normal"/>
        <w:ind w:firstLine="720"/>
        <w:jc w:val="both"/>
        <w:rPr/>
      </w:pPr>
      <w:r>
        <w:rPr>
          <w:sz w:val="28"/>
        </w:rPr>
        <w:t>17.5. Отклоненный проект заключения подлежит доработке ответственными за проведение соответствующего экспертно-аналитического мероприятия должностными лицами Контрольно-счётной палаты и повторному представлению для подписания председателю Контрольно-счётной палаты в течение установленного для его доработки срока.</w:t>
      </w:r>
    </w:p>
    <w:p>
      <w:pPr>
        <w:pStyle w:val="Normal"/>
        <w:ind w:firstLine="720"/>
        <w:jc w:val="both"/>
        <w:rPr/>
      </w:pPr>
      <w:r>
        <w:rPr>
          <w:sz w:val="28"/>
        </w:rPr>
        <w:t>17.6. Подписанное председателем Контрольно-счётной палаты заключение</w:t>
      </w:r>
      <w:r>
        <w:rPr>
          <w:color w:val="000000"/>
          <w:sz w:val="28"/>
        </w:rPr>
        <w:t xml:space="preserve"> по </w:t>
      </w:r>
      <w:r>
        <w:rPr>
          <w:sz w:val="28"/>
        </w:rPr>
        <w:t>результатам экспертно-аналитического мероприятия, проведенного по поручению Главы района, направляются Главе Администрации района в установленный Регламентом Совета депутатов района срок.</w:t>
      </w:r>
    </w:p>
    <w:p>
      <w:pPr>
        <w:pStyle w:val="Normal"/>
        <w:ind w:firstLine="720"/>
        <w:jc w:val="both"/>
        <w:rPr/>
      </w:pPr>
      <w:r>
        <w:rPr>
          <w:sz w:val="28"/>
        </w:rPr>
        <w:t>17.7. Подписанное председателем Контрольно- счётной палаты заключение</w:t>
      </w:r>
      <w:r>
        <w:rPr>
          <w:color w:val="000000"/>
          <w:sz w:val="28"/>
        </w:rPr>
        <w:t xml:space="preserve"> по </w:t>
      </w:r>
      <w:r>
        <w:rPr>
          <w:sz w:val="28"/>
        </w:rPr>
        <w:t>результатам экспертно-аналитического мероприятия, проведенного по собственной инициативе председателя Контрольно-счётной палаты либо на основании обращения Главы Администрации района, в месячный срок со дня появления оснований для проведения соответствующего экспертно-аналитического мероприятия направляется Главе района либо Главе Администрации района, в зависимости от того, каким органом местного самоуправления (представительным либо исполнительными) был принят (разработан) муниципальный правовой акт (его проект), в отношении которого проводилось экспертно-аналитическое мероприятие.</w:t>
      </w:r>
    </w:p>
    <w:p>
      <w:pPr>
        <w:pStyle w:val="Normal"/>
        <w:ind w:firstLine="720"/>
        <w:jc w:val="both"/>
        <w:rPr/>
      </w:pPr>
      <w:r>
        <w:rPr>
          <w:sz w:val="28"/>
        </w:rPr>
        <w:t>17.8. Дата передачи заключения Главе района либо Главе Администрации района считается датой окончания экспертно-аналитического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18. Порядок получения информации по запросам 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Контрольно-счётной палаты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8.1. При возникновении необходимости получения информации, документов и материалов для проведения контрольных и экспертно-аналитических мероприятий, которые не могут быть получены иными способами от органов местного самоуправления и иных организаций, в отношении которых Контрольно- счётной палата вправе осуществлять внешний муниципальный финансовый контроль, а также территориальных органов федеральных органов исполнительной власти и их структурных подразделений, в их адрес направляются запросы о предоставлении соответствующих информации, документов и матери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18.2. Запросы направляются в письменной форме. Запросы Контрольно- счётной палаты подписываются председателем Контрольно-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18.3. Запрос Контрольно- счётной палаты должен содержать основания направления запроса и перечень запрашиваемой информации, документов и материалов.</w:t>
      </w:r>
    </w:p>
    <w:p>
      <w:pPr>
        <w:pStyle w:val="Normal"/>
        <w:ind w:firstLine="720"/>
        <w:jc w:val="both"/>
        <w:rPr/>
      </w:pPr>
      <w:r>
        <w:rPr>
          <w:sz w:val="28"/>
        </w:rPr>
        <w:t>18.4. Допускается направление запросов Контрольно-счётной палаты и ответов на них электронной почтой, факсимильной связью, телефонограммой с последующей отправкой оригиналов документов почтовым отправлением с уведомлением о вручении либо нарочным с отметкой о вруч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18.5. Органы местного самоуправления и иные организации, в отношении которых Контрольно-счётной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 счётную палату по ее запросам информацию, документы и материалы, необходимые для проведения контрольных и экспертно-аналитических мероприятий, в течение семи календарных дней со дня поступления запроса.</w:t>
      </w:r>
    </w:p>
    <w:p>
      <w:pPr>
        <w:pStyle w:val="Normal"/>
        <w:spacing w:before="360" w:after="360"/>
        <w:ind w:left="1843" w:hanging="1134"/>
        <w:jc w:val="center"/>
        <w:rPr/>
      </w:pPr>
      <w:r>
        <w:rPr>
          <w:b/>
          <w:sz w:val="28"/>
        </w:rPr>
        <w:t>Статья 19. Действия должностных лиц Контрольно-счётной палаты в случае создания препятствий для проведения контрольных и экспертно-аналитических мероприятий</w:t>
      </w:r>
    </w:p>
    <w:p>
      <w:pPr>
        <w:pStyle w:val="Normal"/>
        <w:ind w:firstLine="720"/>
        <w:jc w:val="both"/>
        <w:rPr/>
      </w:pPr>
      <w:r>
        <w:rPr>
          <w:sz w:val="28"/>
        </w:rPr>
        <w:t>19.1. В случае отказа сотрудников проверяемых организаций в допуске должностных лиц Контрольно- счётной палаты, предъявивших удостоверение на право проведения контрольного мероприятия, на территорию проверяемой организации либо к иному имуществу, предоставлении необходимых для проведения контрольного мероприятия информации, документов и материалов, а также в случае несвоевременного и (или) неполного их предоставления, ответственные за проведение соответствующего контрольного мероприятия должностные лица Контрольно-счётной палаты обязаны незамедлительно оформить акт по факту недопущения к проверке Контрольно-счётной палаты и (или) акт по факту отказа в представлении информации Контрольно-счётной палаты, с указанием даты, времени, места, фамилии, должности сотрудника, допустившего данные противоправные действия, а также с указанием иной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9.2. В случае отказа руководителей, должностных лиц органов местного самоуправления и иных организаций, в отношении которых Контрольно- счётная палата вправе осуществлять внешний муниципальный финансовый контроль, их структурных подразделений в предоставлении по запросам Контрольно- счётной палаты требуемых ею в пределах ее полномочий информации, документов и материалов, а также в случае несвоевременного и (или) неполного их предоставления, ответственные за проведение соответствующего контрольного или экспертно-аналитического мероприятия должностные лица Контрольно-счётной палаты обязаны незамедлительно оформить акт по факту непредставления информации по запросу Контрольно- счётной палаты, с указанием даты, времени, места, фамилии, должности сотрудника, допустившего данные противоправные действия, а также с указанием иной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9.3. О факте возникновении указанных в частях 1, 2 настоящей статьи обстоятельств незамедлительно сообщается председателю Контрольно-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19.4. Оформленные в соответствии с частями 1, 2 настоящей статьи акты в течение 24 часов с момента их составления направляются председателем Контрольно-счётной палаты Главе Администрации района для принятия мер по устранению возникших препятствий для проведения контрольного или экспертно-аналитического мероприятия. Председатель Контрольно-счётной палаты в этот же срок обеспечивает доведение информации о возникновении препятствий для проведения контрольного или экспертно-аналитического мероприятия до сведения Главы района, правоохранительных органов, а в предусмотренных законом случаях – иных уполномоченных составлять протоколы об административных правонарушениях орг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19.5. В случае воспрепятствования проведению должностными лицами Контрольно-счётной палаты мероприятий Контрольно-счётной палатой в адрес руководителя проверяемой организации в указанный в части 4 настоящей статьи срок направляется предписание. Оформление предписания обеспечивается ответственными за проведение соответствующего мероприятия должностными лицами Контрольно- счётной палаты.</w:t>
      </w:r>
    </w:p>
    <w:p>
      <w:pPr>
        <w:pStyle w:val="Normal"/>
        <w:spacing w:before="360" w:after="360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татья 20. Обеспечение доступа к информации о деятельности Контрольно- счётной палат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0.1. В целях обеспечения доступа к информации о деятельности Контрольно- счётной палаты ежегодные отчеты о деятельности Контрольно- счётной палаты, отчеты по результатам контрольных и экспертно-аналитических </w:t>
      </w:r>
      <w:r>
        <w:rPr>
          <w:color w:val="000000"/>
          <w:sz w:val="28"/>
        </w:rPr>
        <w:t xml:space="preserve">мероприятий, о выявленных при их проведении нарушениях, о внесенных представлениях и предписаниях, а также о принятых по ним решениях и мерах после их рассмотрения на заседании Совета депутатов района подлежат размещению на официальном сайте муниципального образования «Цильнинский район» </w:t>
      </w:r>
      <w:r>
        <w:rPr>
          <w:sz w:val="28"/>
        </w:rPr>
        <w:t xml:space="preserve">в информационно-телекоммуникационной сети Интернет (далее по тексту – сеть Интернет) и опубликованию в средствах массовой информации, </w:t>
      </w:r>
      <w:r>
        <w:rPr>
          <w:color w:val="000000"/>
          <w:sz w:val="28"/>
        </w:rPr>
        <w:t>не позднее чем в месячный срок со дня их рассмотрения на заседании Совета депутатов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0.2. План работы Контрольно- счётной палаты после его утверждения подлежит размещению </w:t>
      </w:r>
      <w:r>
        <w:rPr>
          <w:color w:val="000000"/>
          <w:sz w:val="28"/>
        </w:rPr>
        <w:t xml:space="preserve">в </w:t>
      </w:r>
      <w:r>
        <w:rPr>
          <w:sz w:val="28"/>
        </w:rPr>
        <w:t>сети Интернет до начала планируемого пери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0.3. В случае внесения изменений в план работы Контрольно- счётной палаты, соответствующие изменения подлежат размещению в сети Интернет в течение десяти календарных дней со дня их утверждения председателем Контрольно- счётной па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20.4. По решению председателя Контрольно-счётной палаты в сети Интернет и средствах массовой информации может быть размещена иная, не предусмотренная частями 1 – 3 настоящей статьи информация о деятельности Контрольно- счётной па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21. Взаимодействие Контрольно- счётной палаты 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  <w:t>со Счётной палатой Ульяновской области, иными организациями и лицами</w:t>
      </w:r>
    </w:p>
    <w:p>
      <w:pPr>
        <w:pStyle w:val="Normal"/>
        <w:ind w:left="1843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1.1. Контрольно-счётная палата в пределах своих полномочий вправе участвовать в проводимых на территории муниципального образования «Цильнинский район» совместных со Счётной палатой Ульяновской области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21.2. Участие Контрольно- счётной палаты в совместных со Счётной палатой Ульяновской области контрольных и экспертно-аналитических мероприятиях, в том числе их планирование, организация и проведение, осуществляется в соответствии с настоящим Регламентом, с учетом особенностей, определенных Стандартом финансового контроля (СФК №4) «Порядок организации и проведения совместных контрольных и экспертно-аналитических мероприятий Счётной палаты Ульяновской области и контрольно-счётных органов муниципальных образований Ульяновской области», утвержденным Решением Коллегии Счётной палаты Ульяновской области от 28.12.2010 № 56/201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1.3. Контрольно-счётная палата при проведении контрольных и экспертно-аналитических </w:t>
      </w:r>
      <w:r>
        <w:rPr>
          <w:color w:val="000000"/>
          <w:sz w:val="28"/>
        </w:rPr>
        <w:t xml:space="preserve">мероприятий вправе привлекать обладающих специальными познаниями специалистов, если для качественного проведения </w:t>
      </w:r>
      <w:r>
        <w:rPr>
          <w:sz w:val="28"/>
        </w:rPr>
        <w:t xml:space="preserve">контрольных и экспертно-аналитических </w:t>
      </w:r>
      <w:r>
        <w:rPr>
          <w:color w:val="000000"/>
          <w:sz w:val="28"/>
        </w:rPr>
        <w:t>мероприятий необходимо использование подобных зн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1.4. Привлечение к проведению </w:t>
      </w:r>
      <w:r>
        <w:rPr>
          <w:sz w:val="28"/>
        </w:rPr>
        <w:t xml:space="preserve">контрольных и экспертно-аналитических </w:t>
      </w:r>
      <w:r>
        <w:rPr>
          <w:color w:val="000000"/>
          <w:sz w:val="28"/>
        </w:rPr>
        <w:t xml:space="preserve">мероприятий обладающих специальными познаниями специалистов осуществляется по решению председателя </w:t>
      </w:r>
      <w:r>
        <w:rPr>
          <w:sz w:val="28"/>
        </w:rPr>
        <w:t>Контрольно- счётной палаты при наличии согласия на то соответствующей организации и (или) лица.</w:t>
      </w:r>
    </w:p>
    <w:p>
      <w:pPr>
        <w:pStyle w:val="Normal"/>
        <w:keepLines/>
        <w:spacing w:before="360" w:after="360"/>
        <w:ind w:left="1843" w:hanging="1134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татья 22. Порядок исполнения </w:t>
      </w:r>
      <w:r>
        <w:rPr>
          <w:b/>
          <w:bCs/>
          <w:sz w:val="28"/>
          <w:szCs w:val="28"/>
        </w:rPr>
        <w:t xml:space="preserve"> части полномочий по решению вопросов местного значения по осуществлению внешнего контроля за исполнением бюджета поселений</w:t>
      </w:r>
    </w:p>
    <w:p>
      <w:pPr>
        <w:pStyle w:val="Style2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экспертно-аналитических мероприятий осуществляется по решению председателя Контрольно-счётной палаты при наличии письменного обращения администраций городского и сельских поселений района согласно Соглашений о</w:t>
      </w:r>
      <w:r>
        <w:rPr>
          <w:color w:val="000000"/>
          <w:sz w:val="28"/>
          <w:szCs w:val="28"/>
        </w:rPr>
        <w:t xml:space="preserve"> передаче в соответствии с Федеральным законом от 06.10.2003 N 131-ФЗ "Об общих принципах организации местного самоуправления в Российской Федерации" Поселениями Району осуществления полномочий по осуществлению внешнего контроля за исполнением бюджета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Lines/>
        <w:spacing w:before="360" w:after="360"/>
        <w:ind w:left="1843" w:hanging="1134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Статья 23. Порядок принятия решений по вопросам, не</w:t>
      </w:r>
      <w:r>
        <w:rPr>
          <w:b/>
          <w:sz w:val="28"/>
        </w:rPr>
        <w:t xml:space="preserve"> урегулированным настоящим Регламентом</w:t>
      </w:r>
    </w:p>
    <w:p>
      <w:pPr>
        <w:pStyle w:val="Normal"/>
        <w:ind w:firstLine="720"/>
        <w:jc w:val="both"/>
        <w:rPr/>
      </w:pPr>
      <w:r>
        <w:rPr>
          <w:sz w:val="28"/>
        </w:rPr>
        <w:t>По вопросам внутренней деятельности Контрольно-счётной палаты, не урегулированным настоящим Регламентом, решения принимаются председателем Контрольно- счётной па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uppressLineNumbers/>
      <w:spacing w:before="120" w:after="120"/>
    </w:pPr>
    <w:rPr>
      <w:rFonts w:cs="StarSymbol;MS Gothic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StarSymbol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StarSymbol;MS Gothic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670" w:hanging="0"/>
    </w:pPr>
    <w:rPr>
      <w:rFonts w:eastAsia="Times New Roman"/>
      <w:kern w:val="0"/>
      <w:sz w:val="28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Подарящий</dc:creator>
  <dc:description/>
  <cp:keywords/>
  <dc:language>en-US</dc:language>
  <cp:lastModifiedBy>user</cp:lastModifiedBy>
  <cp:lastPrinted>2022-02-11T17:02:00Z</cp:lastPrinted>
  <dcterms:modified xsi:type="dcterms:W3CDTF">2022-02-11T13:06:00Z</dcterms:modified>
  <cp:revision>33</cp:revision>
  <dc:subject/>
  <dc:title>Приложение</dc:title>
</cp:coreProperties>
</file>